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</w:rPr>
        <w:t>Инструкция по установке ассистента ЭП</w:t>
      </w:r>
    </w:p>
    <w:p>
      <w:pPr>
        <w:pStyle w:val="Style15"/>
        <w:rPr/>
      </w:pPr>
      <w:r>
        <w:rPr/>
        <w:t xml:space="preserve">Программа предназначена для уведомления о статусах электронных документов. </w:t>
        <w:br/>
        <w:t xml:space="preserve">Пожалуйста, загрузите установочный файл по </w:t>
      </w:r>
      <w:hyperlink r:id="rId2">
        <w:r>
          <w:rPr>
            <w:rStyle w:val="InternetLink"/>
          </w:rPr>
          <w:t>адресу</w:t>
        </w:r>
      </w:hyperlink>
      <w:r>
        <w:rPr/>
        <w:t xml:space="preserve"> и запустите его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3790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Для продолжения нажмите кнопку "Далее"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3790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Для продолжения нажмите кнопку "Далее"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3790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ы можете изменить путь установки программы. </w:t>
        <w:br/>
        <w:t xml:space="preserve">В Windows 7, если программа будет запущена не под пользователем с правами администратора, лучше не устанавливать программу в Program Files. </w:t>
        <w:br/>
        <w:t>Для продолжения нажмите кнопку "Далее"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3790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Вы можете изменить наименование группы ярлыков программы в меню "Пуск\Программы". Для продолжения нажмите кнопку "Далее"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3790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Можно включить создание ярлыка на рабочем столе и изменить адрес сервера, с которым программа будет работать. </w:t>
        <w:br/>
        <w:t xml:space="preserve">Первый сервер - рабочий, второй - тестовый. </w:t>
        <w:br/>
        <w:t>Для продолжения нажмите кнопку "Далее"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3790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Для продолжения нажмите кнопку "Установить". Запуститься процесс установки. </w:t>
        <w:br/>
        <w:t>После завершения мастер установки выведет результат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3790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Установите или снимите переключатель "Запустить Ассистент ЭП и нажмите кнопку "Завершить". </w:t>
        <w:br/>
        <w:t xml:space="preserve">Установка программы завершена. </w:t>
        <w:br/>
        <w:t>При установке программа автоматически прописывается на автозагрузку при запуске Windows.</w:t>
      </w:r>
    </w:p>
    <w:p>
      <w:pPr>
        <w:pStyle w:val="Style15"/>
        <w:rPr/>
      </w:pPr>
      <w:r>
        <w:rPr/>
        <w:t>При запуске программы появляется окно авторизации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1475" cy="3543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Выбираем сертификат и вводим пароль и работаем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2900" cy="3305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Данные в таблице отсортированы по дате создания уведомлений по убыванию, т.е. самые новые будут появляться сверху списка. </w:t>
        <w:br/>
        <w:t xml:space="preserve">Не прочтенные уведомления выделены жирным шрифтом. </w:t>
        <w:br/>
        <w:t xml:space="preserve">Для того, чтобы программа постоянно получала уведомления и сообщала о них она должна быть всегда запущена. </w:t>
        <w:br/>
        <w:t xml:space="preserve">По кнопкам </w:t>
      </w:r>
      <w:r>
        <w:rPr/>
        <w:drawing>
          <wp:inline distT="0" distB="0" distL="0" distR="0">
            <wp:extent cx="219075" cy="2190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200025" cy="2095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грамма не закрывается, а скрывается с экрана в трей, но всплывающие сообщения продолжает выводить на экран. </w:t>
        <w:br/>
        <w:t xml:space="preserve">Развернуть на экране или скрыть программу можно двойным нажатием левой кнопки мышки на иконку в трее. </w:t>
        <w:br/>
        <w:t xml:space="preserve">Выйти из программы можно только по кнопке </w:t>
      </w:r>
      <w:r>
        <w:rPr/>
        <w:drawing>
          <wp:inline distT="0" distB="0" distL="0" distR="0">
            <wp:extent cx="342900" cy="3333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ли правой кнопкой в трее и выбрав в меню "Выход"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57150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При необходимости изменить настройки программы жмем на кнопку "Настройки" в панели инструментов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54768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Меняем необходимые настройки и жмем "Ок"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 появлении новых уведомлений программа сообщает об этом всплывающим сообщением в верхнем углу экрана, звуковым сообщением и миганием иконки в трее на панели задач Window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2010" cy="895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Уведомление исчезает само через несколько секунд или по клику мыши.</w:t>
      </w:r>
    </w:p>
    <w:p>
      <w:pPr>
        <w:pStyle w:val="Style15"/>
        <w:rPr/>
      </w:pPr>
      <w:r>
        <w:rPr/>
        <w:t xml:space="preserve">Значок в трее: </w:t>
      </w:r>
      <w:r>
        <w:rPr/>
        <w:drawing>
          <wp:inline distT="0" distB="0" distL="0" distR="0">
            <wp:extent cx="152400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если есть новые уведомления, он крутится.</w:t>
      </w:r>
    </w:p>
    <w:p>
      <w:pPr>
        <w:pStyle w:val="Style15"/>
        <w:rPr/>
      </w:pPr>
      <w:r>
        <w:rPr/>
        <w:t>Отметка о прочтении на сервере происходит по выбору уведомления курсором в таблице.</w:t>
      </w:r>
    </w:p>
    <w:p>
      <w:pPr>
        <w:pStyle w:val="Style15"/>
        <w:rPr/>
      </w:pPr>
      <w:r>
        <w:rPr/>
        <w:t>При обнаружении обновления программа выдаст всплывающее сообщение с кнопкой "Обновить"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7360" cy="895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Жмем на "Обновить" и программа перезапустится, автоматически скачает обновления и обновится. </w:t>
        <w:br/>
        <w:t xml:space="preserve">В случае нехватки прав для обновления у текущего пользователя Windows программа предложить запустить ее "от имени администратора"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700" cy="28956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Далее жмем на "Запустить", программа перезапустится в стандартном режиме и попросит авторизац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dates.isc.by/projects/iscagent/iscagent_setup.ex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20:00Z</dcterms:created>
  <dc:creator>Dmitry</dc:creator>
  <dc:description/>
  <cp:keywords/>
  <dc:language>en-US</dc:language>
  <cp:lastModifiedBy>Dmitry</cp:lastModifiedBy>
  <dcterms:modified xsi:type="dcterms:W3CDTF">2019-03-14T12:33:00Z</dcterms:modified>
  <cp:revision>7</cp:revision>
  <dc:subject/>
  <dc:title>Инструкция по установке агнта ЦЗИ</dc:title>
</cp:coreProperties>
</file>